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ктических (семинарских)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«Планирование в организации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третьего курса специальности Экономика и управление на предприяти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ланирование материально-технического обеспечения производств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>Что предусматривает план материально-технического обеспечения?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>Определение общей потребности в материальных ресурсах;  определение объёма запасов материалов;  расчёт ожидаемых остатков материалов на конец года;  установление объёма завоза материальных ресурс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>Определение общей потребности в ресурсах;  определение объёма запасов готовой продукции;  расчёт ожидаемых остатков материалов на конец года;  установление объёма завоза материальных ресурс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>Определение общей потребности в материальных ресурсах;  определение объёма необходимых ресурсов;  расчёт ожидаемых остатков материалов на начало года;  установление объёма завоза материальных ресурс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>Определение общей потребности в  ресурсах;  определение объёма запасов материалов;  расчёт ожидаемых остатков материалов на конец года;  установление объёма выпуска продукци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>
          <w:rFonts w:eastAsia="Calibri"/>
          <w:b/>
          <w:i/>
          <w:shd w:fill="FFFFFF" w:val="clear"/>
          <w:lang w:eastAsia="en-US"/>
        </w:rPr>
        <w:t>План материально-технического обеспечения состоит из двух часте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счетов потребности в ресурсах; балансов материального обеспеч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счетов потребности в производственных ресурсах; балансов материально-технического обеспеч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счетов потребности в финансовых ресурсах; финансовых балансов предприят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счетов потребности в материально-технических ресурсах; балансов материально-технического обеспечения.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hd w:fill="FFFFFF" w:val="clear"/>
          <w:lang w:eastAsia="en-US"/>
        </w:rPr>
        <w:t>Задача плана материально-технического обеспечения</w:t>
      </w:r>
      <w:r>
        <w:rPr>
          <w:rFonts w:eastAsia="Calibri"/>
          <w:shd w:fill="FFFFFF" w:val="clear"/>
          <w:lang w:eastAsia="en-US"/>
        </w:rPr>
        <w:t xml:space="preserve"> –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i/>
          <w:i/>
          <w:shd w:fill="FFFFFF" w:val="clear"/>
          <w:lang w:eastAsia="en-US"/>
        </w:rPr>
      </w:pPr>
      <w:r>
        <w:rPr>
          <w:rFonts w:eastAsia="Calibri"/>
          <w:b/>
          <w:i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ределение максимальной потребности предприятия в материальных ресурсах для осуществления производственно-хозяйственной и коммерческ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ределение оптимальной потребности предприятия в финансовых ресурсах для обеспечения производительности предприят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ределение минимальной потребности предприятия в финансовых ресурсах для осуществления производственно-хозяйственной и коммерческ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ределение оптимальной потребности предприятия в материальных ресурсах для осуществления производственно-хозяйственной и коммерческой деятельности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>Потребность в  каких ресурсах  определяется с учётом с учётом отраслевых особенностей по таблицам, классифицируемых по характеру материалов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потребность в сырье и материалах; потребность финансах; потребность в оборудовани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потребность в сырье и материалах; потребность в топливе и энергии; потребность в рабочих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потребность в сырье и материалах; потребность в топливе и энергии; потребность в оборудовани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потребность в материальном обеспечении; потребность в комплектующих изделиях; потребность в оборудовании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>Исходными данными для разработки текущего плана материально-технического обеспечения предприятия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/>
      </w:pPr>
      <w:r>
        <w:rPr/>
        <w:t>Намеченные объемы реализации; объемы работ по техническому и организационному развитию; объемы капитального строительства; нормативная баз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/>
      </w:pPr>
      <w:r>
        <w:rPr/>
        <w:t>Намеченные объемы производства; объемы работ по техническому и организационному развитию; объемы капитального строительства; нормативная баз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/>
      </w:pPr>
      <w:r>
        <w:rPr/>
        <w:t>Намеченные объемы реализации; объемы капитального строительства; нормативная баз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/>
      </w:pPr>
      <w:r>
        <w:rPr/>
        <w:t>Намеченные объемы производства; объемы работ по производству; объемы  строительства; нормативная база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>План материально-технического обеспечения составляется в 4 этап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>Расчёт в потребности в ресурсах; анализ эффективности использования ресурсов; изучение рынка конкурентов; составление плана закупок материально-технических ресурс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>Расчёт в потребности в электроэнергии и оборудовании; анализ эффективности использования ресурсов; изучение рынка конкурентов; составление плана закупок материально-технических ресурс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>Расчёт в потребности отдельных видов ресурсов; анализ эффективности использования ресурсов; изучение рынка сырья и материалов; составление плана закупок материально-технических ресурс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>Расчёт в потребности отдельных видов ресурсов; анализ использования ресурсов; изучение рынка сырья и материалов; анализ рынка на подобную продукцию у конкурентов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>В каких видах нуждается система планирования материальных потребностей?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ind w:left="1418" w:hanging="360"/>
        <w:contextualSpacing/>
        <w:jc w:val="both"/>
        <w:rPr/>
      </w:pPr>
      <w:r>
        <w:rPr/>
        <w:t>План производства продукции; спецификация материалов для изделий с указанием деталей и их количества; инвентаризационные данные по данной позиции с зависимым спрос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ind w:left="1418" w:hanging="360"/>
        <w:contextualSpacing/>
        <w:jc w:val="both"/>
        <w:rPr/>
      </w:pPr>
      <w:r>
        <w:rPr/>
        <w:t>План производства продукции; спецификация материалов для изделий с указанием номенклатуры и ассортимента; инвентаризационные данные по данной позиции с зависимым предложе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ind w:left="1418" w:hanging="360"/>
        <w:contextualSpacing/>
        <w:jc w:val="both"/>
        <w:rPr/>
      </w:pPr>
      <w:r>
        <w:rPr/>
        <w:t>План реализации продукции; спецификация материалов для изделий с указанием деталей и их количества; инвентаризационные данные по данной позиции с зависимым спрос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200"/>
        <w:ind w:left="1418" w:hanging="360"/>
        <w:contextualSpacing/>
        <w:jc w:val="both"/>
        <w:rPr/>
      </w:pPr>
      <w:r>
        <w:rPr/>
        <w:t>Этапы создания продукции; спецификация материалов для различных изделий с различным составом; инвентаризационные данные по данной позиции с зависимым спросом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lineRule="atLeast" w:line="286" w:before="0" w:after="20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териально-техническое снабжение – это:</w:t>
      </w:r>
    </w:p>
    <w:p>
      <w:pPr>
        <w:pStyle w:val="Normal"/>
        <w:spacing w:lineRule="atLeast" w:line="286" w:before="0" w:after="0"/>
        <w:ind w:left="1418" w:hanging="284"/>
        <w:contextualSpacing/>
        <w:jc w:val="both"/>
        <w:rPr>
          <w:color w:val="000000"/>
        </w:rPr>
      </w:pPr>
      <w:r>
        <w:rPr>
          <w:color w:val="000000"/>
        </w:rPr>
        <w:t>а) наука, изучающая все виды операций, связанных с обеспечением процесса производства материальными ресурсами от момента возникновения потребности в ресурсах вплоть до их использования при изготовлении продукции;</w:t>
      </w:r>
    </w:p>
    <w:p>
      <w:pPr>
        <w:pStyle w:val="Normal"/>
        <w:spacing w:lineRule="atLeast" w:line="286" w:before="0" w:after="0"/>
        <w:ind w:left="1418" w:hanging="284"/>
        <w:contextualSpacing/>
        <w:jc w:val="both"/>
        <w:rPr/>
      </w:pPr>
      <w:r>
        <w:rPr>
          <w:color w:val="000000"/>
        </w:rPr>
        <w:t>б) вид коммерческой деятельности по обеспечению материально-техническими ресурсами процесса производства, осуществляемой до начала производства;</w:t>
      </w:r>
    </w:p>
    <w:p>
      <w:pPr>
        <w:pStyle w:val="Normal"/>
        <w:spacing w:lineRule="atLeast" w:line="286" w:before="0" w:after="0"/>
        <w:ind w:left="1418" w:hanging="284"/>
        <w:contextualSpacing/>
        <w:jc w:val="both"/>
        <w:rPr/>
      </w:pPr>
      <w:r>
        <w:rPr>
          <w:color w:val="000000"/>
        </w:rPr>
        <w:t>в) потребление материальных ресурсов в процессе создания готовой продукции промышленного предприятия;</w:t>
      </w:r>
    </w:p>
    <w:p>
      <w:pPr>
        <w:pStyle w:val="Normal"/>
        <w:spacing w:lineRule="atLeast" w:line="286" w:before="0" w:after="0"/>
        <w:ind w:left="1418" w:hanging="284"/>
        <w:contextualSpacing/>
        <w:jc w:val="both"/>
        <w:rPr/>
      </w:pPr>
      <w:r>
        <w:rPr>
          <w:color w:val="000000"/>
        </w:rPr>
        <w:t>г)  нет правильного ответа.</w:t>
      </w:r>
    </w:p>
    <w:p>
      <w:pPr>
        <w:pStyle w:val="Normal"/>
        <w:spacing w:lineRule="atLeast" w:line="286" w:before="0" w:after="0"/>
        <w:ind w:left="72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</w:rPr>
        <w:t>Что нужно знать для инвентаризационных данных по данной позиции с зависимым спросо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rPr>
          <w:color w:val="000000"/>
        </w:rPr>
      </w:pPr>
      <w:r>
        <w:rPr/>
        <w:t>количество, имеющееся в запасах на данный момент;  качество и ожидаемый срок изготовления заказа;  время реализации заказ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rPr>
          <w:color w:val="000000"/>
        </w:rPr>
      </w:pPr>
      <w:r>
        <w:rPr/>
        <w:t>заказанное количество и ожидаемый срок получения заказа;  время изготовления заказ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rPr>
          <w:color w:val="000000"/>
        </w:rPr>
      </w:pPr>
      <w:r>
        <w:rPr/>
        <w:t>заказанное количество; номенклатура и ассортимент заказа;  время реализации заказ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rPr>
          <w:color w:val="000000"/>
        </w:rPr>
      </w:pPr>
      <w:r>
        <w:rPr/>
        <w:t>количество, имеющееся в запасах на данный момент;  заказанное количество и ожидаемый срок получения заказа;  время реализации заказ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>
          <w:b/>
          <w:i/>
        </w:rPr>
        <w:t>Из чего складывается общая потребность в ресурсах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 xml:space="preserve"> </w:t>
      </w:r>
      <w:r>
        <w:rPr/>
        <w:t>из потребности в ресурсах, необходимых для выполнения планов производства и поставок продукции + потребности на создание и поддержание переходящих запасов на конец планового периода+ потребности в ресурсах на осуществление прочих видов деятельности предприят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>из потребности в ресурсах, необходимых для выполнения планов производства + потребности запасов на конец планового периода + потребности в ресурсах на осуществление прочих видов деятельности предприят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>из потребности в ресурсах, необходимых для выполнения планов производства + потребности на реализацию и упаковку продукции +  потребности в ресурсах на осуществление прочих видов деятельности предприят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18" w:hanging="360"/>
        <w:contextualSpacing/>
        <w:jc w:val="both"/>
        <w:rPr/>
      </w:pPr>
      <w:r>
        <w:rPr/>
        <w:t>из потребности в ресурсах, необходимых для создания продукции + запасы переходящие на конец план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1080" w:hanging="0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7:00Z</dcterms:created>
  <dc:creator>User</dc:creator>
  <dc:description/>
  <cp:keywords/>
  <dc:language>en-US</dc:language>
  <cp:lastModifiedBy>Пользователь Windows</cp:lastModifiedBy>
  <dcterms:modified xsi:type="dcterms:W3CDTF">2016-05-31T22:39:00Z</dcterms:modified>
  <cp:revision>8</cp:revision>
  <dc:subject/>
  <dc:title>Тест: «Планирование издержек производства»</dc:title>
</cp:coreProperties>
</file>